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40"/>
        </w:rPr>
      </w:pPr>
      <w:r>
        <w:rPr/>
        <w:t xml:space="preserve">Amico, come mai sei entrato qui senza l’abito nuziale? </w:t>
      </w:r>
    </w:p>
    <w:p>
      <w:pPr>
        <w:pStyle w:val="Heading3"/>
        <w:spacing w:before="0" w:after="120"/>
        <w:jc w:val="center"/>
        <w:rPr>
          <w:sz w:val="32"/>
          <w:szCs w:val="40"/>
        </w:rPr>
      </w:pPr>
      <w:r>
        <w:rPr>
          <w:sz w:val="32"/>
          <w:szCs w:val="40"/>
        </w:rPr>
        <w:t>19 AGOSTO (Mt 22,1-14)</w:t>
      </w:r>
    </w:p>
    <w:p>
      <w:pPr>
        <w:pStyle w:val="Normal"/>
        <w:spacing w:before="0" w:after="120"/>
        <w:jc w:val="both"/>
        <w:rPr/>
      </w:pPr>
      <w:r>
        <w:rPr>
          <w:rFonts w:cs="Arial" w:ascii="Arial" w:hAnsi="Arial"/>
          <w:sz w:val="22"/>
          <w:szCs w:val="22"/>
        </w:rPr>
        <w:t>Nel regno di Dio si entra per invito e per giusta risposta, per osservanza delle regole date perché vengano messe in pratica da chiunque risponde all’invito ed entra in esso. Due sono le grandi tentazioni dell’uomo. La prima è quella di pensarsi nella verità, nella giustizia, nella purezza della propria umanità rifiutando l’invito e rimanendo fuori del regno di Dio. La seconda è invece quella di accogliere l’invito, ma senza rispettare le regole di ingaggio, di appartenenza, le regole che sono proprie del regno del quale noi siamo stati resi partecipi per purissima carità del Signore Dio nostro.</w:t>
      </w:r>
    </w:p>
    <w:p>
      <w:pPr>
        <w:pStyle w:val="Normal"/>
        <w:spacing w:before="0" w:after="120"/>
        <w:jc w:val="both"/>
        <w:rPr>
          <w:rFonts w:ascii="Arial" w:hAnsi="Arial" w:cs="Arial"/>
          <w:sz w:val="22"/>
          <w:szCs w:val="22"/>
        </w:rPr>
      </w:pPr>
      <w:r>
        <w:rPr>
          <w:rFonts w:cs="Arial" w:ascii="Arial" w:hAnsi="Arial"/>
          <w:sz w:val="22"/>
          <w:szCs w:val="22"/>
        </w:rPr>
        <w:t>La verità della nostra natura umana è da Dio, dalla sua volontà, dalla sua divina essenza. Se l’uomo si stacca da Dio, diviene meno uomo, addirittura giungere a non essere neanche uomo, tanto malvagio diviene il suo aspetto e cattivo il suo cuore. Lontano da Dio la stessa natura si corrompe, si perverte, superando gli stessi limiti del male, soffocando ogni verità di se stessa nell’ingiustizia. Lo spirito, l’intelligenza, la mente si oscura al tal punto da considerare Dio le cose. Lui che è stato creato per essere il signore delle cose, lontano da Dio diviene schiavo di esse, ma schiavo delle peggiori schiavitù. La sua è vera schiavitù letale, di morte, di vera peste distruttrice.</w:t>
      </w:r>
    </w:p>
    <w:p>
      <w:pPr>
        <w:pStyle w:val="Normal"/>
        <w:spacing w:before="0" w:after="120"/>
        <w:jc w:val="both"/>
        <w:rPr>
          <w:rFonts w:ascii="Arial" w:hAnsi="Arial" w:cs="Arial"/>
          <w:sz w:val="22"/>
          <w:szCs w:val="22"/>
        </w:rPr>
      </w:pPr>
      <w:r>
        <w:rPr>
          <w:rFonts w:cs="Arial" w:ascii="Arial" w:hAnsi="Arial"/>
          <w:sz w:val="22"/>
          <w:szCs w:val="22"/>
        </w:rPr>
        <w:t xml:space="preserve">Dio nella sua infinita misericordia va alla ricerca dell’uomo smarrito, confuso, disperso, disperato, assetata, affamato, inquieto, senza pace, isolato, impigliato nei rovi del vizio e del peccato e lo invita ad entrare nel suo regno. Chi accoglie l’invito, una cosa non deve mai dimenticare: nella sala del regno si entra, ma osservando le regole del regno e queste regole sono l’osservanza dei Comandamenti e delle Beatitudini. Sono l’allontanamento dal peccato, dal vizio, dalla stoltezza, dall’idolatria, dall’empietà, da tutte le opere della carne che sono la negazione della redenzione e della salvezza. </w:t>
      </w:r>
    </w:p>
    <w:p>
      <w:pPr>
        <w:pStyle w:val="Normal"/>
        <w:spacing w:before="0" w:after="120"/>
        <w:jc w:val="both"/>
        <w:rPr>
          <w:rFonts w:ascii="Arial" w:hAnsi="Arial" w:cs="Arial"/>
          <w:i/>
          <w:i/>
          <w:sz w:val="22"/>
          <w:szCs w:val="22"/>
        </w:rPr>
      </w:pPr>
      <w:r>
        <w:rPr>
          <w:rFonts w:cs="Arial" w:ascii="Arial" w:hAnsi="Arial"/>
          <w:i/>
          <w:sz w:val="22"/>
          <w:szCs w:val="22"/>
        </w:rPr>
        <w:t>Gesù riprese a parlare loro con parabole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 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ormal"/>
        <w:spacing w:before="0" w:after="120"/>
        <w:jc w:val="both"/>
        <w:rPr>
          <w:rFonts w:ascii="Arial" w:hAnsi="Arial" w:cs="Arial"/>
          <w:sz w:val="22"/>
          <w:szCs w:val="22"/>
        </w:rPr>
      </w:pPr>
      <w:r>
        <w:rPr>
          <w:rFonts w:cs="Arial" w:ascii="Arial" w:hAnsi="Arial"/>
          <w:sz w:val="22"/>
          <w:szCs w:val="22"/>
        </w:rPr>
        <w:t>Oggi quasi più nessuno crede che la salvezza è condizionata, perché tutto il Vangelo è la condizione per entrare, rimanere, vivere da veri figli del regno di Dio. Oggi si è abolita la condizione e si vuole essere cristiani senza Vangelo, discepoli di Gesù senza Parola, figli del Padre senza Comandamenti, tempio dello Spirito Santo senza alcuna santità, Chiesa di Dio, ma fuori di ogni comunione, unità, lontano da ogni impegno a realizzare la missione stessa della Chiesa che è la propria santificazione.</w:t>
      </w:r>
    </w:p>
    <w:p>
      <w:pPr>
        <w:pStyle w:val="Normal"/>
        <w:spacing w:before="0" w:after="120"/>
        <w:jc w:val="both"/>
        <w:rPr>
          <w:rFonts w:ascii="Arial" w:hAnsi="Arial" w:cs="Arial"/>
          <w:sz w:val="22"/>
          <w:szCs w:val="22"/>
        </w:rPr>
      </w:pPr>
      <w:r>
        <w:rPr>
          <w:rFonts w:cs="Arial" w:ascii="Arial" w:hAnsi="Arial"/>
          <w:sz w:val="22"/>
          <w:szCs w:val="22"/>
        </w:rPr>
        <w:t>Vergine Maria, Madre della Redenzione, aiutaci a comprendere che la condizione è la via per essere del Regno di Dio. Angeli e Santi del Cielo fate che ci convertiamo e crediamo veramente che è il Vangelo vissuto la condizione per essere Regno di Dio.</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6:51:00Z</dcterms:created>
  <dc:creator>pc</dc:creator>
  <dc:description/>
  <cp:keywords/>
  <dc:language>en-US</dc:language>
  <cp:lastModifiedBy>pc</cp:lastModifiedBy>
  <cp:lastPrinted>2010-05-14T12:22:00Z</cp:lastPrinted>
  <dcterms:modified xsi:type="dcterms:W3CDTF">2010-05-16T16:54:00Z</dcterms:modified>
  <cp:revision>3</cp:revision>
  <dc:subject/>
  <dc:title>MAGIO 2010</dc:title>
</cp:coreProperties>
</file>